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Book Antiqua" w:ascii="Book Antiqua" w:hAnsi="Book Antiqua"/>
          <w:bCs/>
          <w:i/>
          <w:sz w:val="20"/>
          <w:szCs w:val="20"/>
        </w:rPr>
        <w:t>Istituzione Scolastica</w:t>
      </w:r>
    </w:p>
    <w:p>
      <w:pPr>
        <w:pStyle w:val="Normal"/>
        <w:tabs>
          <w:tab w:val="clear" w:pos="708"/>
          <w:tab w:val="left" w:pos="5580" w:leader="none"/>
        </w:tabs>
        <w:rPr>
          <w:rFonts w:ascii="Book Antiqua" w:hAnsi="Book Antiqua" w:cs="Book Antiqua"/>
          <w:bCs/>
          <w:i/>
          <w:i/>
          <w:sz w:val="20"/>
          <w:szCs w:val="20"/>
          <w:lang w:val="de-DE"/>
        </w:rPr>
      </w:pPr>
      <w:r>
        <w:rPr>
          <w:rFonts w:cs="Book Antiqua" w:ascii="Book Antiqua" w:hAnsi="Book Antiqua"/>
          <w:bCs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  <w:t xml:space="preserve">Prot.  </w:t>
        <w:tab/>
        <w:t>Data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l’USR per la Basilicata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fficio III – Ambito Territoriale di Potenza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  <w:lang w:val="en-US"/>
        </w:rPr>
      </w:pPr>
      <w:hyperlink r:id="rId3"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  <w:lang w:val="en-US"/>
          </w:rPr>
          <w:t>usppz@postacert.istruzione.it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OGGETTO: CCNL 2019/21 – art.</w:t>
      </w:r>
      <w:r>
        <w:rPr>
          <w:rFonts w:cs="Book Antiqua" w:ascii="Book Antiqua" w:hAnsi="Book Antiqua"/>
          <w:b/>
          <w:sz w:val="20"/>
          <w:szCs w:val="20"/>
        </w:rPr>
        <w:t xml:space="preserve"> 47 (personale Docente) ed art.70 (personale ATA)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DIRIGENTE SCOLASTICO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TO l’art. 47 del CCNL 2019-2021;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TO l’art. 70 del CCNL 2019-2021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>VISTO l’art. 2 c. 5 del CCNI 2025-28 concernente la mobilità del personale DOCENTE per gli anni scolastici relativi al triennio 2025/26, 2026/27, 2027/28;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TO l’art. 34 del CCNI 2025-28 concernente la mobilità del personale ATA per gli anni scolastici relativi al triennio 2025/26, 2026/27, 2027/28;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SIDERATO il/la Prof./Ins.te/Sig./Sig.ra. _______________________, nato/a il ______________, è titolare in questa Istituzione Scolastica in qualità di ___________ dall’a.s.________, a seguito di assegnazione di sede di titolarità disposta con provvedimento dell’Ufficio Scolastico Regionale per la Basilicata – Ufficio III Ambito Territoriale per la provincia di Potenza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>CONSIDERATO che l’interessato/a ha accettato i seguenti contratti a tempo determinato: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1)a.s. _____/____    dal ____________ al ____________;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2)a.s. _____/____    dal ____________ al ____________;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3)a.s. _____/____    dal ____________ al ____________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>4)a.s. 2024/25          dal ____________ al ____________;</w:t>
      </w:r>
    </w:p>
    <w:p>
      <w:pPr>
        <w:pStyle w:val="Normal"/>
        <w:autoSpaceDE w:val="false"/>
        <w:ind w:left="720" w:hanging="720"/>
        <w:jc w:val="center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120"/>
        <w:ind w:left="720" w:hanging="72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OMUNIC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La perdita della sede di titolarità a decorrere </w:t>
      </w:r>
      <w:r>
        <w:rPr>
          <w:rFonts w:cs="Book Antiqua" w:ascii="Book Antiqua" w:hAnsi="Book Antiqua"/>
          <w:b/>
          <w:sz w:val="20"/>
          <w:szCs w:val="20"/>
        </w:rPr>
        <w:t xml:space="preserve">dall’a.s. 2024/2025 </w:t>
      </w:r>
      <w:r>
        <w:rPr>
          <w:rFonts w:cs="Book Antiqua" w:ascii="Book Antiqua" w:hAnsi="Book Antiqua"/>
          <w:sz w:val="20"/>
          <w:szCs w:val="20"/>
        </w:rPr>
        <w:t>del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Book Antiqua" w:ascii="Book Antiqua" w:hAnsi="Book Antiqua"/>
          <w:sz w:val="20"/>
          <w:szCs w:val="20"/>
        </w:rPr>
        <w:t>Prof./Ins.te/Sig./Sig.ra _________________________________________, ai sensi dagli artt. 47 e 70 del CCNI 2019-2021, per compiuto triennio all’01/09/2024 e per aver accettato nell’a.s. 2024/25 il quarto contratto a tempo determinato nell’ambito del Comparto Scuola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i ricorda che ai sensi degli artt. 2 c. 5 e 34 del CCNI predetto, al fine di ottenere una sede definitiva nel corso delle operazioni di mobilità, il personale DOCENTE e ATA senza sede di titolarità deve presentare domanda di trasferimento per le sedi della provincia di titolarità; in caso contrario </w:t>
      </w:r>
      <w:r>
        <w:rPr>
          <w:rFonts w:cs="Book Antiqua" w:ascii="Book Antiqua" w:hAnsi="Book Antiqua"/>
          <w:sz w:val="20"/>
          <w:szCs w:val="20"/>
          <w:u w:val="single"/>
        </w:rPr>
        <w:t xml:space="preserve">sarà trasferito d’ufficio con punti zero. 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1316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Gmailm7727356735381002161gmailm5331797441147622988gmailm7205132565601698212msonospacing"/>
                                    <w:spacing w:lineRule="auto" w:line="276" w:before="280" w:after="0"/>
                                    <w:jc w:val="center"/>
                                    <w:rPr>
                                      <w:rFonts w:ascii="Book Antiqua" w:hAnsi="Book Antiqua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Per not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mailm7727356735381002161gmailm5331797441147622988gmailm7205132565601698212msonospacing"/>
                                    <w:spacing w:lineRule="auto" w:line="276" w:before="280" w:after="0"/>
                                    <w:rPr>
                                      <w:rFonts w:ascii="Book Antiqua" w:hAnsi="Book Antiqua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Gmailm7727356735381002161gmailm5331797441147622988gmailm7205132565601698212msonospacing"/>
                                    <w:spacing w:lineRule="auto" w:line="276" w:before="280" w:after="0"/>
                                    <w:rPr>
                                      <w:rFonts w:ascii="Book Antiqua" w:hAnsi="Book Antiqua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mailm7727356735381002161gmailm5331797441147622988gmailm7205132565601698212msonospacing"/>
                                    <w:spacing w:lineRule="auto" w:line="276" w:before="280" w:after="0"/>
                                    <w:rPr>
                                      <w:rFonts w:ascii="Book Antiqua" w:hAnsi="Book Antiqua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Firma leggibi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Gmailm7727356735381002161gmailm5331797441147622988gmailm7205132565601698212msonospacing"/>
                                    <w:spacing w:lineRule="auto" w:line="276" w:before="280" w:after="0"/>
                                    <w:rPr>
                                      <w:rFonts w:ascii="Book Antiqua" w:hAnsi="Book Antiqua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65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686"/>
                      </w:tblGrid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Gmailm7727356735381002161gmailm5331797441147622988gmailm7205132565601698212msonospacing"/>
                              <w:spacing w:lineRule="auto" w:line="276" w:before="280" w:after="0"/>
                              <w:jc w:val="center"/>
                              <w:rPr>
                                <w:rFonts w:ascii="Book Antiqua" w:hAnsi="Book Antiqua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Per notific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mailm7727356735381002161gmailm5331797441147622988gmailm7205132565601698212msonospacing"/>
                              <w:spacing w:lineRule="auto" w:line="276" w:before="280" w:after="0"/>
                              <w:rPr>
                                <w:rFonts w:ascii="Book Antiqua" w:hAnsi="Book Antiqua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Gmailm7727356735381002161gmailm5331797441147622988gmailm7205132565601698212msonospacing"/>
                              <w:spacing w:lineRule="auto" w:line="276" w:before="280" w:after="0"/>
                              <w:rPr>
                                <w:rFonts w:ascii="Book Antiqua" w:hAnsi="Book Antiqua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mailm7727356735381002161gmailm5331797441147622988gmailm7205132565601698212msonospacing"/>
                              <w:spacing w:lineRule="auto" w:line="276" w:before="280" w:after="0"/>
                              <w:rPr>
                                <w:rFonts w:ascii="Book Antiqua" w:hAnsi="Book Antiqua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Firma leggibi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Gmailm7727356735381002161gmailm5331797441147622988gmailm7205132565601698212msonospacing"/>
                              <w:spacing w:lineRule="auto" w:line="276" w:before="280" w:after="0"/>
                              <w:rPr>
                                <w:rFonts w:ascii="Book Antiqua" w:hAnsi="Book Antiqua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240" w:after="240"/>
      <w:ind w:left="1100" w:hanging="0"/>
      <w:jc w:val="right"/>
      <w:rPr>
        <w:rFonts w:ascii="Verdana" w:hAnsi="Verdana" w:cs="Verdana"/>
        <w:color w:val="333333"/>
        <w:sz w:val="16"/>
        <w:szCs w:val="16"/>
        <w:lang w:val="en-GB"/>
      </w:rPr>
    </w:pPr>
    <w:r>
      <w:rPr>
        <w:rFonts w:cs="Verdana" w:ascii="Verdana" w:hAnsi="Verdana"/>
        <w:color w:val="333333"/>
        <w:sz w:val="16"/>
        <w:szCs w:val="16"/>
        <w:lang w:val="en-GB"/>
      </w:rPr>
      <w:t xml:space="preserve">.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31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88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88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 w:before="120" w:after="120"/>
    </w:pPr>
    <w:rPr>
      <w:rFonts w:ascii="Tahoma" w:hAnsi="Tahoma" w:cs="Tahoma"/>
      <w:color w:val="000000"/>
      <w:sz w:val="18"/>
      <w:szCs w:val="18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sz w:val="28"/>
      <w:szCs w:val="20"/>
    </w:rPr>
  </w:style>
  <w:style w:type="paragraph" w:styleId="Gmailm7727356735381002161gmailm5331797441147622988gmailm7205132565601698212msonospacing">
    <w:name w:val="gmail-m_7727356735381002161gmail-m5331797441147622988gmail-m7205132565601698212msonospacing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pz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48:00Z</dcterms:created>
  <dc:creator>apresta</dc:creator>
  <dc:description/>
  <cp:keywords/>
  <dc:language>en-US</dc:language>
  <cp:lastModifiedBy>SANTARSIERO ALBERTO</cp:lastModifiedBy>
  <cp:lastPrinted>2011-02-16T14:29:00Z</cp:lastPrinted>
  <dcterms:modified xsi:type="dcterms:W3CDTF">2025-03-04T09:04:00Z</dcterms:modified>
  <cp:revision>30</cp:revision>
  <dc:subject/>
  <dc:title> </dc:title>
</cp:coreProperties>
</file>